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Q:  What is Invest In America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A:  Invest In America is an enterprise dedicated to the creation, maintenance, and redemption of Share-Of-America portfolios now (April, 2005) in the Startup Phase of the Enterprise Life-Cycl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Q: Recognizing the value of a Share-Of-America portfolio to me, to our Country, and to Society, can I contribute to the startup of Invest In America? (See FAQ – Share-OF-America for supporting details.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A:  Yes. Now (April 2005), Invest In America needs critical intellectual challenge, contribution, and evaluation. Please communicate your ideas directly to the undersigned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Q:  Beyond intellectual feedback, what else can I do?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A:  Communicate the concept of Invest In America through Share-Of-America portfolios to friends that you think might be interested, and to others that you think might be enthusiastic and could advance the concept. Consider the following recipient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Younger family and friends who can see the value of investing in their own future rather than paying for the retirement of other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lder family and friends who have the experience and wisdom to see that a Share-Of-America is a wiser growth investment than any Ponzi Scheme and cannot be beaten by any other known investment for long-term growt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sinessmen and academicians with particular expertise in business and/or economics who may be able to refute the Share-Of-America claims. (The concepts of Share-Of-America and Invest In America presently (April 2005) withstand critical review by academicians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vernment officials who have the power to enact broad Invest In America sup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Media: newspaper editors, talk radio hosts, television networks – who can spread the word to the public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he President Of The United States who has asked for such an idea. The President has announced that he will soon make a decision as to which plan for the future of Social Security he will support.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Q:  What information may I send to others?</w:t>
      </w:r>
    </w:p>
    <w:p>
      <w:pPr>
        <w:pStyle w:val="Normal"/>
        <w:ind w:left="360" w:hanging="360"/>
        <w:rPr/>
      </w:pPr>
      <w:r>
        <w:rPr>
          <w:sz w:val="20"/>
        </w:rPr>
        <w:t>A:  You may send others your own thoughts, forward what you have received, and/or refer to the public domain documents. The following are now (April 2005) in the public domain (the author appreciates but does not require credit)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hare-Of-America broadly defining the concep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AQ – Share-Of-America defining the “Across-The-Board” investment strateg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FAQ – Invest In America – this doc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:  How can I keep up to date with the progress of Invest In America?</w:t>
      </w:r>
    </w:p>
    <w:p>
      <w:pPr>
        <w:pStyle w:val="TextBodyIndent"/>
        <w:rPr>
          <w:sz w:val="20"/>
        </w:rPr>
      </w:pPr>
      <w:r>
        <w:rPr/>
        <w:t>A:  There is no automatic “Opt-in” but if you are interested in further information please send a message by email to the author using the “Charley Coleman” mailto link below. The author would like to know what type if interest you have in Invest In America; see the suggested recipients above to be better able to respo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hyperlink r:id="rId2">
        <w:r>
          <w:rPr>
            <w:rStyle w:val="InternetLink"/>
          </w:rPr>
          <w:t>Charley Coleman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o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Further FAQ – Invest In America</w:t>
        </w:r>
      </w:hyperlink>
      <w:r>
        <w:rPr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907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>
        <w:sz w:val="20"/>
      </w:rPr>
    </w:pPr>
    <w:r>
      <w:rPr>
        <w:sz w:val="20"/>
      </w:rPr>
      <w:tab/>
    </w:r>
  </w:p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  <w:t xml:space="preserve">Last printed </w:t>
    </w:r>
    <w:r>
      <w:rPr>
        <w:sz w:val="20"/>
      </w:rPr>
      <w:fldChar w:fldCharType="begin"/>
    </w:r>
    <w:r>
      <w:rPr>
        <w:sz w:val="20"/>
      </w:rPr>
      <w:instrText xml:space="preserve"> PRINTDATE \@"M/d/yyyy\ HH:mm:ss\ AM/PM" </w:instrText>
    </w:r>
    <w:r>
      <w:rPr>
        <w:sz w:val="20"/>
      </w:rPr>
      <w:fldChar w:fldCharType="separate"/>
    </w:r>
    <w:r>
      <w:rPr>
        <w:sz w:val="20"/>
      </w:rPr>
      <w:t>4/14/2005 11:28:00 AM</w:t>
    </w:r>
    <w:r>
      <w:rPr>
        <w:sz w:val="20"/>
      </w:rPr>
      <w:fldChar w:fldCharType="end"/>
    </w:r>
    <w:r>
      <w:rPr>
        <w:sz w:val="20"/>
      </w:rPr>
      <w:t xml:space="preserve"> -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b/>
        <w:b/>
        <w:bCs/>
        <w:sz w:val="28"/>
      </w:rPr>
    </w:pPr>
    <w:r>
      <w:rPr>
        <w:b/>
        <w:bCs/>
        <w:sz w:val="28"/>
      </w:rPr>
      <w:t>FAQ – Invest In Ame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540" w:leader="none"/>
      </w:tabs>
      <w:ind w:left="3600" w:hanging="28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Coleman@SpamCop.net?subject=FAQ &#8211; Invest In America distribution" TargetMode="External"/><Relationship Id="rId3" Type="http://schemas.openxmlformats.org/officeDocument/2006/relationships/hyperlink" Target="../in/Further%20FAQ%20&#8211;%20Invest%20In%20Americ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9:26:00Z</dcterms:created>
  <dc:creator>Charley</dc:creator>
  <dc:description/>
  <dc:language>en-US</dc:language>
  <cp:lastModifiedBy>Charley</cp:lastModifiedBy>
  <cp:lastPrinted>2005-04-14T11:28:00Z</cp:lastPrinted>
  <dcterms:modified xsi:type="dcterms:W3CDTF">2005-04-14T18:55:00Z</dcterms:modified>
  <cp:revision>26</cp:revision>
  <dc:subject/>
  <dc:title>_New Page For Presentation</dc:title>
</cp:coreProperties>
</file>